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ткевича Владимир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юткевич В.В., 04.12.2024 года в гор. *, будучи привлеченным 23.09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17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юткевич В.В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1.2025 года, из которого следует, что Люткевич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3.09.2024 года, которое вступило в законную силу 0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юткевич В.В. не уплатил административный штраф по постановлению от 23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юткевича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юткевич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юткевича Владими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468252015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